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931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</w:t>
        <w:tab/>
        <w:t xml:space="preserve">BOP/JG/2012/010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Organizacja imprez sportowo – rekreacyjnych  na terenie Gminy Miasto Szczecin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1 000 000 zł</w:t>
      </w:r>
      <w:r>
        <w:rPr>
          <w:rFonts w:cs="Arial" w:ascii="Arial" w:hAnsi="Arial"/>
          <w:sz w:val="20"/>
        </w:rPr>
        <w:t xml:space="preserve"> (słownie: jeden milion złotych 00/100). </w:t>
      </w:r>
      <w:r>
        <w:rPr>
          <w:rFonts w:cs="Arial" w:ascii="Arial" w:hAnsi="Arial"/>
          <w:color w:val="000000"/>
          <w:sz w:val="20"/>
        </w:rPr>
        <w:t xml:space="preserve">Kwota ta, jest kwotą zapisaną 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) Ustawą z dnia 24 kwietnia 2003 r. o działalności pożytku publicznego  i o wolontariacie (Dz. U. </w:t>
        <w:br/>
        <w:t>z 2010 r. Nr 234, poz. 1536, z 2011 r. Nr 112, poz. 654, Nr 205, poz. 1211, Nr 209, poz. 1244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iCs/>
          <w:sz w:val="20"/>
          <w:szCs w:val="20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1.01.2012 r. do 31.12.2012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, Nr 151, poz.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nkurs kierowany jest do podmiotów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prowadzą działalność statutową w dziedzinie objętej konkurse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rzedstawią adekwatny do rangi imprez plan promocji wydarze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posiadają niezbędne środki techniczne i materialne do realizacji zadania ( urządzenia techniczne, sprzęt, bazę, itp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 zapewnią profesjonalną obsług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 xml:space="preserve">15.12.2011 r.  </w:t>
      </w:r>
      <w:r>
        <w:rPr>
          <w:rFonts w:cs="Arial" w:ascii="Arial" w:hAnsi="Arial"/>
          <w:sz w:val="20"/>
        </w:rPr>
        <w:t xml:space="preserve">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plan promocji imprezy ( jako osobny załącznik do oferty, zawierający planowane przez organizatora działania mające na celu wypromowania imprezy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marketingowa wartość imprezy ( w tym ocena planu promocji imprezy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harakter imprezy ( w tym możliwość wzięcia aktywnego udziału w imprezie przez mieszkańców Miasta)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1 0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0 rok                842 000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1.12.2011 r.</w:t>
      </w:r>
      <w:r>
        <w:rPr>
          <w:rFonts w:cs="Arial" w:ascii="Arial" w:hAnsi="Arial"/>
          <w:sz w:val="20"/>
        </w:rPr>
        <w:t xml:space="preserve"> </w:t>
        <w:br/>
        <w:t>w sali 335 OP (III p.), godz. 14:00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Łukasz Wybraniec– tel. (91) 42 45 971., Wydział Sportu i Turystyk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i Joanna Gabinowska – telefon 91 424 5914, Biuro ds. Organizacji Pozarząd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0:00Z</dcterms:created>
  <dc:creator>winf</dc:creator>
  <dc:description/>
  <cp:keywords/>
  <dc:language>en-US</dc:language>
  <cp:lastModifiedBy>winf</cp:lastModifiedBy>
  <dcterms:modified xsi:type="dcterms:W3CDTF">2011-11-25T14:20:00Z</dcterms:modified>
  <cp:revision>12</cp:revision>
  <dc:subject/>
  <dc:title/>
</cp:coreProperties>
</file>